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box Talk Template: Tool Tethering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Tool Tethering: Keeping Tools Secure and Workers Safe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er Name and Role:</w:t>
      </w:r>
      <w:r>
        <w:rPr>
          <w:rFonts w:cs="Arial" w:ascii="Arial" w:hAnsi="Arial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Tool Tethering Matters 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on Types of Tool Tethering Systems 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Steps for Safe Tool Tethering 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on Mistakes to Avoid 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hy Tool Tethering Matters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enting Injuries: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ped tools can cause serious injuries to those working below.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ling hammer, wrench, or power tool can lead to head injuries, fractures, or even fatalities.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 tethering reduces the risk of accidents and keeps everyone on-site safe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cting Equipment:</w:t>
      </w:r>
    </w:p>
    <w:p>
      <w:pPr>
        <w:pStyle w:val="Normal"/>
        <w:numPr>
          <w:ilvl w:val="0"/>
          <w:numId w:val="1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ped tools can be damaged or broken, leading to costly repairs or replacements.</w:t>
      </w:r>
    </w:p>
    <w:p>
      <w:pPr>
        <w:pStyle w:val="Normal"/>
        <w:numPr>
          <w:ilvl w:val="0"/>
          <w:numId w:val="14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hering helps protect valuable equipment and reduces unnecessary loss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 Compliance:</w:t>
      </w:r>
    </w:p>
    <w:p>
      <w:pPr>
        <w:pStyle w:val="Normal"/>
        <w:numPr>
          <w:ilvl w:val="0"/>
          <w:numId w:val="1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the Health and Safety at Work Act 1974 and the Working at Height Regulations 2005, employers must ensure a safe working environment.</w:t>
      </w:r>
    </w:p>
    <w:p>
      <w:pPr>
        <w:pStyle w:val="Normal"/>
        <w:numPr>
          <w:ilvl w:val="0"/>
          <w:numId w:val="1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cludes securing tools used at height to prevent falls.</w:t>
      </w:r>
    </w:p>
    <w:p>
      <w:pPr>
        <w:pStyle w:val="Normal"/>
        <w:numPr>
          <w:ilvl w:val="0"/>
          <w:numId w:val="1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lure to comply can lead to legal consequences and fine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mmon Types of Tool Tethering Systems:</w:t>
        <w:br/>
        <w:t>Fixed Tool Tethers: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tools to a stable structure like a worker’s belt or harness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l for hand tools like hammers, screwdrivers, and wrenches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 Lanyards: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 cords or straps connecting tools to a stable point on the worker’s clothing or work position.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r mobility while keeping tools secure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 Holsters: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for larger tools, keeping them safely stored when not in use.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s the risk of accidental drops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ock-Absorbing Lanyards:</w:t>
      </w:r>
    </w:p>
    <w:p>
      <w:pPr>
        <w:pStyle w:val="Normal"/>
        <w:numPr>
          <w:ilvl w:val="0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for heavier tools or those used at height.</w:t>
      </w:r>
    </w:p>
    <w:p>
      <w:pPr>
        <w:pStyle w:val="Normal"/>
        <w:numPr>
          <w:ilvl w:val="0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rb impact if a tool is dropped, reducing the risk of damage or injury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Key Steps for Safe Tool Tethering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ssess the Risk: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work environment and determine which tools need to be tethered.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the height of the work area and the presence of workers below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hoose the Right Tether: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 the tether to the tool’s weight and use.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manufacturer’s specifications to ensure the right fit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nspect Tools and Tethers: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both tools and tethers for wear, damage, or weakness before starting work.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damaged equipment immediately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ecure Attachment:</w:t>
      </w:r>
    </w:p>
    <w:p>
      <w:pPr>
        <w:pStyle w:val="Normal"/>
        <w:numPr>
          <w:ilvl w:val="0"/>
          <w:numId w:val="10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the tether securely to both the tool and a fixed point.</w:t>
      </w:r>
    </w:p>
    <w:p>
      <w:pPr>
        <w:pStyle w:val="Normal"/>
        <w:numPr>
          <w:ilvl w:val="0"/>
          <w:numId w:val="10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ttachment points are strong and suitable for the type of work being done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Use Tools Properly: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 tools when not in use — don’t leave them hanging or loosely attached.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work areas tidy to reduce the risk of dropped object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ommon Mistakes to Avoid: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ing a Weak Tether: </w:t>
      </w:r>
      <w:r>
        <w:rPr>
          <w:rFonts w:cs="Arial" w:ascii="Arial" w:hAnsi="Arial"/>
          <w:sz w:val="22"/>
          <w:szCs w:val="22"/>
        </w:rPr>
        <w:t>Always ensure the tether is strong enough for the tool’s weight.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ipping Inspections: </w:t>
      </w:r>
      <w:r>
        <w:rPr>
          <w:rFonts w:cs="Arial" w:ascii="Arial" w:hAnsi="Arial"/>
          <w:sz w:val="22"/>
          <w:szCs w:val="22"/>
        </w:rPr>
        <w:t>Regularly check tethers for wear and tear to prevent breakage.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verloading Tethers: </w:t>
      </w:r>
      <w:r>
        <w:rPr>
          <w:rFonts w:cs="Arial" w:ascii="Arial" w:hAnsi="Arial"/>
          <w:sz w:val="22"/>
          <w:szCs w:val="22"/>
        </w:rPr>
        <w:t>Avoid attaching multiple tools to one tether — it increases the risk of failure.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roper Use of Lanyards: </w:t>
      </w:r>
      <w:r>
        <w:rPr>
          <w:rFonts w:cs="Arial" w:ascii="Arial" w:hAnsi="Arial"/>
          <w:sz w:val="22"/>
          <w:szCs w:val="22"/>
        </w:rPr>
        <w:t>Ensure lanyards are the right length to avoid tripping or entanglement hazard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1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73104822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7310482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0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c3dce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SP's Toolbox Talk Empty Template</Template>
  <TotalTime>24</TotalTime>
  <Application>LibreOffice/7.4.7.2$Linux_X86_64 LibreOffice_project/40$Build-2</Application>
  <AppVersion>15.0000</AppVersion>
  <Pages>3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15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3-06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