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olbox Talk Template: 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br/>
        <w:t>Supporting Parents in the Workplac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resenter Name and Role:</w:t>
      </w:r>
      <w:r>
        <w:rPr>
          <w:rFonts w:cs="Arial" w:ascii="Arial" w:hAnsi="Arial"/>
          <w:sz w:val="22"/>
          <w:szCs w:val="22"/>
        </w:rPr>
        <w:br/>
        <w:t>[Insert your name and job title here]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-minute session, we’ll cover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mportance of supporting working parents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nd existing legal rights for parents and carers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reforms under the Employment Rights Bill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support for parents benefits the whole workplace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employers and employees can do to foster a supportive cultur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y It Matters</w:t>
      </w:r>
      <w:r>
        <w:rPr>
          <w:rFonts w:cs="Arial" w:ascii="Arial" w:hAnsi="Arial"/>
          <w:sz w:val="22"/>
          <w:szCs w:val="22"/>
        </w:rPr>
        <w:br/>
        <w:t>• 1st June is Global Day of Parents – a reminder of the importance of supporting working parents</w:t>
        <w:br/>
        <w:t>• Parents make huge contributions at home and at work</w:t>
        <w:br/>
        <w:t>• Family-friendly practices improve wellbeing, retention, and performance</w:t>
        <w:br/>
        <w:t>• Legal rights for parents are expanding – awareness is essential</w:t>
      </w:r>
    </w:p>
    <w:p>
      <w:pPr>
        <w:pStyle w:val="Normal"/>
        <w:numPr>
          <w:ilvl w:val="0"/>
          <w:numId w:val="2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ent Family-Friendly Right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y-One Rights:</w:t>
      </w:r>
      <w:r>
        <w:rPr>
          <w:rFonts w:cs="Arial" w:ascii="Arial" w:hAnsi="Arial"/>
          <w:sz w:val="22"/>
          <w:szCs w:val="22"/>
        </w:rPr>
        <w:br/>
        <w:t>• Right to request flexible working</w:t>
        <w:br/>
        <w:t>• Carers Leave (1 week unpaid annually)</w:t>
        <w:br/>
        <w:t>• Neonatal Care Leave (from April 2025 for qualifying employees)</w:t>
        <w:br/>
        <w:t>• Parental Bereavement Leave (2 weeks)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ter 26 Weeks of Employment:</w:t>
      </w:r>
      <w:r>
        <w:rPr>
          <w:rFonts w:cs="Arial" w:ascii="Arial" w:hAnsi="Arial"/>
          <w:sz w:val="22"/>
          <w:szCs w:val="22"/>
        </w:rPr>
        <w:br/>
        <w:t>• Paternity Leave (1–2 weeks)</w:t>
        <w:br/>
        <w:t>• Maternity Leave (up to 52 weeks: 26 weeks Ordinary + 26 weeks Additional)</w:t>
        <w:br/>
        <w:t>• Statutory Maternity and Paternity Pay</w:t>
        <w:br/>
        <w:t>• Shared Parental Leave and Pay</w:t>
        <w:br/>
        <w:t>• Adoption Leave and Pay</w:t>
        <w:br/>
        <w:t>• Redundancy protection during and for 18 months after maternity, adoption, or shared parental leav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onal Entitlements:</w:t>
      </w:r>
      <w:r>
        <w:rPr>
          <w:rFonts w:cs="Arial" w:ascii="Arial" w:hAnsi="Arial"/>
          <w:sz w:val="22"/>
          <w:szCs w:val="22"/>
        </w:rPr>
        <w:br/>
        <w:t>• Parental Leave (up to 18 weeks per child under 18, unpaid)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ed Legal Changes (Employment Rights Bill)</w:t>
      </w:r>
      <w:r>
        <w:rPr>
          <w:rFonts w:cs="Arial" w:ascii="Arial" w:hAnsi="Arial"/>
          <w:sz w:val="22"/>
          <w:szCs w:val="22"/>
        </w:rPr>
        <w:br/>
        <w:t>• Day-one eligibility for paternity and unpaid parental leave</w:t>
        <w:br/>
        <w:t>• Extended bereavement leave (e.g. for early pregnancy loss)</w:t>
        <w:br/>
        <w:t>• Greater flexibility in how and when paternity leave is taken</w:t>
        <w:br/>
        <w:t>• Stronger protection from unfair dismissal during and after family leave</w:t>
        <w:br/>
        <w:t>• Clearer employer obligations when refusing leave/flexible working requests</w:t>
        <w:br/>
        <w:t>• Review and potential reform of the parental leave system</w:t>
        <w:br/>
        <w:t>• Consideration of a protected period of paid, non-transferable paternity leave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y This Benefits the Workplace</w:t>
      </w:r>
      <w:r>
        <w:rPr>
          <w:rFonts w:cs="Arial" w:ascii="Arial" w:hAnsi="Arial"/>
          <w:sz w:val="22"/>
          <w:szCs w:val="22"/>
        </w:rPr>
        <w:br/>
        <w:t>• Parents bring valuable soft skills: empathy, multitasking, time management</w:t>
        <w:br/>
        <w:t>• Family-friendly policies increase retention and reduce hiring costs</w:t>
        <w:br/>
        <w:t>• Flexible working drives performance through outcome-focused work</w:t>
        <w:br/>
        <w:t>• Lower stress and burnout = improved wellbeing and productivity</w:t>
        <w:br/>
        <w:t>• Loyal employees are more engaged and committed</w:t>
      </w:r>
    </w:p>
    <w:p>
      <w:pPr>
        <w:pStyle w:val="Normal"/>
        <w:numPr>
          <w:ilvl w:val="0"/>
          <w:numId w:val="3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Employers Can Do</w:t>
      </w:r>
      <w:r>
        <w:rPr>
          <w:rFonts w:cs="Arial" w:ascii="Arial" w:hAnsi="Arial"/>
          <w:sz w:val="22"/>
          <w:szCs w:val="22"/>
        </w:rPr>
        <w:br/>
        <w:t>• Offer flexible working (remote, job share, adjusted hours)</w:t>
        <w:br/>
        <w:t>• Support parental leave and return-to-work transitions</w:t>
        <w:br/>
        <w:t>• Provide childcare assistance and wellbeing benefits</w:t>
        <w:br/>
        <w:t>• Promote a culture of inclusion and open communication</w:t>
        <w:br/>
        <w:t>• Maintain clear processes and policie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nce and tools are available to help businesses implement and communicate these practices effectively – from policy templates to training for manager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-friendly rights are growing – it’s essential to stay informed.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portive workplace benefits everyone, not just parents.</w:t>
      </w:r>
    </w:p>
    <w:p>
      <w:pPr>
        <w:pStyle w:val="Normal"/>
        <w:numPr>
          <w:ilvl w:val="0"/>
          <w:numId w:val="4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s and employees both have a role in building an inclusive culture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  <w:r>
        <w:rPr>
          <w:rFonts w:cs="Arial" w:ascii="Arial" w:hAnsi="Arial"/>
          <w:sz w:val="22"/>
          <w:szCs w:val="22"/>
        </w:rPr>
        <w:br/>
        <w:t>Supporting working parents is not just about ticking boxes – it’s about recognising the realities of modern life and helping employees balance work and family. When parents feel supported, everyone benefits – from productivity and morale to retention and reputation. If you’re unsure how your workplace can better support parents, now’s the time to explore the options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8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8" wp14:anchorId="7742595D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7742595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7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THSP's Toolbox Talk Empty Template~</Template>
  <TotalTime>2</TotalTime>
  <Application>LibreOffice/7.4.7.2$Linux_X86_64 LibreOffice_project/40$Build-2</Application>
  <AppVersion>15.0000</AppVersion>
  <Pages>2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49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6-10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