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olbox Talk Templ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  <w:br/>
        <w:t xml:space="preserve">Toolbox Talk: </w:t>
      </w:r>
      <w:r>
        <w:rPr>
          <w:rFonts w:cs="Arial" w:ascii="Arial" w:hAnsi="Arial"/>
          <w:sz w:val="22"/>
          <w:szCs w:val="22"/>
        </w:rPr>
        <w:t>Psychological Safe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  <w:br/>
      </w:r>
      <w:r>
        <w:rPr>
          <w:rFonts w:cs="Arial" w:ascii="Arial" w:hAnsi="Arial"/>
          <w:sz w:val="22"/>
          <w:szCs w:val="22"/>
        </w:rPr>
        <w:t>Presenter Name and Role:</w:t>
        <w:br/>
        <w:t>Delivered by: [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  <w:br/>
      </w:r>
      <w:r>
        <w:rPr>
          <w:rFonts w:cs="Arial" w:ascii="Arial" w:hAnsi="Arial"/>
          <w:sz w:val="22"/>
          <w:szCs w:val="22"/>
        </w:rPr>
        <w:t>In today’s 10 minute session, we’ll cov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sychological safety is and why it ma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build psychological safety in your team and cul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sustain it over time and measure its impac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at Is Psychological Safety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safety is the belief that people can speak up — ask questions, raise concerns, admit mistakes, or share ideas — without fear of blame, embarrassment, or harm.</w:t>
        <w:br/>
        <w:t>It’s not about comfort — it’s about confidence in the cultu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eans people can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a question without looking foolish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e a concern without being labelled difficul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 a mistake without fear of punishmen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feedback or ideas without being shut dow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themselves — and still be respected and inclu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Edmondson’s research at Harvard found the highest-performing teams were not the quietest — they were the most open. They admitted errors early, raised concerns, and collaborated bett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safety isn’t about perfection — it’s about openn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Does It Look Like in A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am member notices a potential safety risk but stays silent, fearing judgment. The issue becomes an incident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psychologically safe team, they’d speak up immediately — because it’s normal, expected, and resp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’s the difference: early voice vs. silent r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Not About Being “Nice”</w:t>
        <w:br/>
        <w:t>Psychological safety is not about avoiding hard conversations. It’s about creating a space where challenge and disagreement are safe, and feedback is welcomed.</w:t>
        <w:br/>
        <w:t>It’s a core part of trust — especially in times of change or fail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Not One-Size-Fits-All</w:t>
        <w:br/>
        <w:t>People experience psychological safety differently depending on their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ty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experience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y (e.g. gender, ethnicity, age, disability)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interactions with leadership and feed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ust be actively created — not assum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Foundation for Everything 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safety enables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on — sharing bold ideas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ment — being authentic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reduction — reporting early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l wellbeing — saying “I’m not OK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lso supports: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er problem-solving and smarter decisions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r, more efficient operations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 retention and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the best strategies will fail without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Quick Culture Test</w:t>
      </w:r>
      <w:r>
        <w:rPr>
          <w:rFonts w:cs="Arial" w:ascii="Arial" w:hAnsi="Arial"/>
          <w:sz w:val="22"/>
          <w:szCs w:val="22"/>
        </w:rPr>
        <w:br/>
        <w:t>Ask yourself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someone says, "I made a mistake"?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hen someone challenges an idea or admits they’re struggl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swers reveal the level of psychological safety in your c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ets in the Way?</w:t>
        <w:br/>
        <w:t>Psychological safety can be unintentionally undermined by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me culture: Mistakes are punished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nt voices: Others are silenced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sion: Some feel undervalued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usy” culture: No time to speak up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consequences: Fear from experienc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ness is the first step to cha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Psychological Safety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and Culture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 shape the tone. If challenge is shut down, people go sil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and Performanc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e causes rework, delays, and missed opportun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 and Risk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r cultures reduce exposure and build accounta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tion and Talent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leave when they feel unsafe to contrib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being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r and silence contribute to burnout, stress, and absenteeis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’s Project Aristotle found psychological safety to be the top predictor of high-performing teams — more than skill or experien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to Build Psychological Saf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safety is shaped by culture and reinforced through systems, habits, and leader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Practices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 mistakes: “I got that wrong.”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input: “What do you think?”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 those who speak 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Norms and Communication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ime for reflection and voice in meetings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feedback normal, not hero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ake and Incident Handling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 on process, not blame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from errors — don’t punish 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nd HR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processes feel fair, transparent, and safe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visibly on feedback and close the 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and Hybrid Teams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oactive check-ins and structured communication to reduce hesit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stain and Nurture Psychological Saf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psychological safety is only the start. Sustaining it takes ongoing effort and reinfor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force Through Consistency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with the same tone in calm and crisis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vulnerability — don’t rely on a single moment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listening into ongoing dialo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sychological “Muscle”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ly praise honest behaviour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safety in performance reviews and 360° feedback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visibly to breaches to prevent fear from retur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Cultural Memor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learnings from mistakes and feedback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retrospectives and debriefs to highlight openness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rituals of recognition that reward hone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t Structural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d psychological safety into onboarding and training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ly review systems for fear-based signal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safety visible in values, dashboards, and internal messag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ing safety isn’t about perfection — it’s about repetition, recovery, and resilience.</w:t>
        <w:br/>
        <w:t>The moment it’s neglected, silence retur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tlight: The Role of Middle Managers</w:t>
        <w:br/>
      </w:r>
      <w:r>
        <w:rPr>
          <w:rFonts w:cs="Arial" w:ascii="Arial" w:hAnsi="Arial"/>
          <w:sz w:val="22"/>
          <w:szCs w:val="22"/>
        </w:rPr>
        <w:t xml:space="preserve">Middle managers carry day-to-day cultu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e how feedback is received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the tone in meeting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 how mistakes are hand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m with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in listening, feedback, and inclusio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to show vulnerability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s to manage team dynamics effectiv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e shifts when the middle layer is empowe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We Measure Psychological Safety?</w:t>
        <w:br/>
        <w:t>To improve psychological safety, you must be able to measur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Surveys Use anonymous surveys with questions such as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’s safe to take a risk here.”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f I make a mistake, it won’t be held against m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ment Surveys Include psychological safety questions in pulse checks to track progress over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for Silenc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wer near-miss report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feedback participat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t interviews mentioning lack of 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Qualitative Insights Ask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helps you speak up?”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makes it difficult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 Leadership Impact 360° feedback questions like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y manager encourages questions.”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feel safe disagreeing with them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 without follow-up erodes trust. Always act on findings and involve your team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safety enables innovation, safety, trust, and performa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ust be actively built, reinforced, and measured by leadership and te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moment of listening, admitting mistakes, and welcoming voice helps create 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logical safety is not just a soft skill - it’s a core business capabil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leads to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ter decis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r operat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er leadership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ier, more resilient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people don’t feel safe, they wait too long to speak up. That silence has a cost.</w:t>
        <w:br/>
        <w:t>Psychological safety is something we all help shape — through everyday actions, not just strategy.</w:t>
        <w:br/>
        <w:t>Every safe moment cou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cost of silence is always higher than the discomfort of speaking up.” - Amy Edmond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tical Takeaway Resour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ychological Safety: A Quick Guide for HR and Business Lea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to Reflect 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in your team when someone admits a mistak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people openly disagree without fea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aff feel safe raising concerns about wellbeing or ris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n your business builds psychological safety — and what might unintentionally be undermining i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ve Key Actions to Strengthen Psychological Safety:</w:t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49"/>
        <w:gridCol w:w="6369"/>
      </w:tblGrid>
      <w:tr>
        <w:trPr>
          <w:tblHeader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al Tip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it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your own learning moments: “Here’s where I got it wrong.”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voice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, “What are we missing?” in meetings.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ise feedback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feedback routine, not risky.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constructively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 people for raising concerns — even difficult ones.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 patterns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engagement data and exit interviews to identify silence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8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4" wp14:anchorId="547FAF76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547FAF7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7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Aptos" w:cs="Arial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  <w:rFonts w:eastAsiaTheme="minorHAns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25034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29</TotalTime>
  <Application>LibreOffice/7.4.7.2$Linux_X86_64 LibreOffice_project/40$Build-2</Application>
  <AppVersion>15.0000</AppVersion>
  <Pages>6</Pages>
  <Words>1165</Words>
  <Characters>6645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7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5-0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