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oolbox Talk Templa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it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Toolbox Talk: Plan, Do, Check, Act (PDCA) for Health and Safe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troduction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resenter Name and R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urpose of Today’s Toolbox Talk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troduction to the PDCA cyc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How each stage supports workplace health and safety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Legal compliance and continuous improv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Content:</w:t>
      </w:r>
    </w:p>
    <w:p>
      <w:pPr>
        <w:pStyle w:val="ListParagraph"/>
        <w:numPr>
          <w:ilvl w:val="0"/>
          <w:numId w:val="7"/>
        </w:numPr>
        <w:spacing w:lineRule="auto" w:line="240" w:beforeAutospacing="1" w:afterAutospacing="1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troduction to PDC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PDCA cycle is a continuous improvement model that helps to manage and improve processes, including Health and Safety systems in the workplace. It is a structured approach to solving problems, managing risks, and ensuring that safety measures are effective and always evolving.</w:t>
        <w:br/>
        <w:t>The cycle is broken down into four stages:</w:t>
        <w:br/>
        <w:t>• Plan</w:t>
        <w:br/>
        <w:t>• Do</w:t>
        <w:br/>
        <w:t>• Check</w:t>
        <w:br/>
        <w:t>• Act</w:t>
        <w:br/>
        <w:t>Each stage builds on the last, helping you to make meaningful improve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lan – Set Objectives and Identify Risk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 the Planning stage, you identify what needs to be improved and set clear, measurable objectives for health and safety. This is where you:</w:t>
        <w:br/>
        <w:t>• Conduct risk assessments to understand the potential hazards and risks in your workplace.</w:t>
        <w:br/>
        <w:t>• Set objectives for improving health and safety. These should be SMART (Specific, Measurable, Achievable, Relevant, Time-bound).</w:t>
        <w:br/>
        <w:t>• Plan actions to eliminate or control identified risks, ensuring that you adhere to all legal and regulatory requirements (e.g., Health and Safety at Work Act 1974 in the UK).</w:t>
        <w:br/>
        <w:t>• Allocate resources – ensure you have the right people, training, equipment, and systems in place to implement safety measures effective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Do – Implement the Pla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 the Doing stage, you put your plan into action:</w:t>
        <w:br/>
        <w:t>• Implement safety measures based on the planning stage. This could include things like installing safety equipment, conducting training sessions, or improving workplace conditions.</w:t>
        <w:br/>
        <w:t>• Communicate effectively – ensure all employees are informed about the health and safety measures and know what is expected of them.</w:t>
        <w:br/>
        <w:t>• Train your team – provide adequate training to ensure workers understand how to perform their jobs safely and know what to do in case of an emergency.</w:t>
        <w:br/>
        <w:t>• Promote a culture of safety – encourage employees to report hazards, near misses, or unsafe practi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heck – Monitor and Evalua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 the Checking stage, you monitor and evaluate the effectiveness of the actions you’ve taken:</w:t>
        <w:br/>
        <w:t>• Review safety performance – regularly check whether the safety measures have been successful in reducing risks and meeting your objectives.</w:t>
        <w:br/>
        <w:t>• Conduct inspections and audits to verify the conditions on the ground. Check if safety procedures are being followed and whether risks have been mitigated.</w:t>
        <w:br/>
        <w:t>• Gather feedback from employees – they are often the first to notice if something is working or not.</w:t>
        <w:br/>
        <w:t>• Record incidents and near misses – these are critical in evaluating the health and safety program’s effectiveness and identifying areas for improv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Act – Make Improvements and Adjus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n the Act stage, based on what you’ve learned from the "Check" phase, you:</w:t>
        <w:br/>
        <w:t>• Review findings from your checks, feedback, and audits. If things are not working as expected, identify the root cause.</w:t>
        <w:br/>
        <w:t>• Take corrective actions – this could involve revising your plan, introducing new training, or implementing new safety equipment.</w:t>
        <w:br/>
        <w:t>• Update policies – ensure that any changes or improvements to safety measures are reflected in workplace policies and communicated to all workers.</w:t>
        <w:br/>
        <w:t>• Promote continuous improvement – the PDCA cycle is ongoing, and it’s essential to always strive for better safety standar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 Key Takeaway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he PDCA cycle is an essential part of managing and improving workplace health and safe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It ensures that health and safety measures are continually assessed and improved, helping to protect workers and reduce accidents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y planning, doing, checking, and acting, you create a safer and healthier work environment for all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losing Summary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y adopting the PDCA cycle, we can actively improve our health and safety practices, ensure a safer workplace, and comply with legal obligations. Remember that safety is everyone’s responsibility, and continuous improvement is key to maintaining a safe and healthy environmen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0F20B7E9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0F20B7E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c35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6</TotalTime>
  <Application>LibreOffice/7.4.7.2$Linux_X86_64 LibreOffice_project/40$Build-2</Application>
  <AppVersion>15.0000</AppVersion>
  <Pages>3</Pages>
  <Words>618</Words>
  <Characters>3525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1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5-0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