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olbox Talk Template: </w:t>
      </w:r>
      <w:r>
        <w:rPr>
          <w:rFonts w:cs="Arial" w:ascii="Arial" w:hAnsi="Arial"/>
          <w:sz w:val="22"/>
          <w:szCs w:val="22"/>
        </w:rPr>
        <w:t>Modern Slavery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</w:rPr>
        <w:t>Modern Slavery in the Workplace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: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er Name and Role: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of Today’s Toolbox Talk:</w:t>
      </w:r>
      <w:r>
        <w:rPr>
          <w:rFonts w:cs="Arial" w:ascii="Arial" w:hAnsi="Arial"/>
          <w:sz w:val="22"/>
          <w:szCs w:val="22"/>
        </w:rPr>
        <w:br/>
        <w:t>In today’s 10 minute session, we’ll cover: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odern slavery is and why it’s a serious issue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modern slavery and how they appear in the workplace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nising the signs of modern slavery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report suspicions or concerns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responsibilities and consequences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Content: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derstanding Modern Slavery:</w:t>
      </w:r>
    </w:p>
    <w:p>
      <w:pPr>
        <w:pStyle w:val="Normal"/>
        <w:numPr>
          <w:ilvl w:val="0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 slavery includes forced labour, domestic servitude, debt bondage, and human trafficking.</w:t>
      </w:r>
    </w:p>
    <w:p>
      <w:pPr>
        <w:pStyle w:val="Normal"/>
        <w:numPr>
          <w:ilvl w:val="0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2015 Modern Slavery Act makes it a criminal offence, with penalties of up to 18 years in prison.</w:t>
      </w:r>
    </w:p>
    <w:p>
      <w:pPr>
        <w:pStyle w:val="Normal"/>
        <w:numPr>
          <w:ilvl w:val="0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’s a global issue that still happens in the UK today, often in industries like construction, transport, agriculture, and manufacturing.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es of Modern Slavery:</w:t>
      </w:r>
    </w:p>
    <w:p>
      <w:pPr>
        <w:pStyle w:val="ListParagraph"/>
        <w:numPr>
          <w:ilvl w:val="0"/>
          <w:numId w:val="6"/>
        </w:numPr>
        <w:spacing w:before="12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tude: Individuals forced to work against their will in domestic roles, often with no freedom of movement.</w:t>
      </w:r>
    </w:p>
    <w:p>
      <w:pPr>
        <w:pStyle w:val="ListParagraph"/>
        <w:numPr>
          <w:ilvl w:val="0"/>
          <w:numId w:val="6"/>
        </w:numPr>
        <w:spacing w:before="12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d Labour: Workers controlled by threats, violence, or debt, often in gang-mastered groups.</w:t>
      </w:r>
    </w:p>
    <w:p>
      <w:pPr>
        <w:pStyle w:val="ListParagraph"/>
        <w:numPr>
          <w:ilvl w:val="0"/>
          <w:numId w:val="6"/>
        </w:numPr>
        <w:spacing w:before="12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t Bondage: Employees trapped by financial agreements, like excessive training costs or recruitment fees, which restrict their freedom to leave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gnising the Signs of Modern Slavery:</w:t>
      </w:r>
    </w:p>
    <w:p>
      <w:pPr>
        <w:pStyle w:val="Normal"/>
        <w:numPr>
          <w:ilvl w:val="0"/>
          <w:numId w:val="8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r personal hygiene, dirty or damaged clothing</w:t>
      </w:r>
    </w:p>
    <w:p>
      <w:pPr>
        <w:pStyle w:val="Normal"/>
        <w:numPr>
          <w:ilvl w:val="0"/>
          <w:numId w:val="8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rful behaviour, avoiding eye contact, lack of engagement</w:t>
      </w:r>
    </w:p>
    <w:p>
      <w:pPr>
        <w:pStyle w:val="Normal"/>
        <w:numPr>
          <w:ilvl w:val="0"/>
          <w:numId w:val="8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s of unusual living arrangements, like bedding in unexpected places</w:t>
      </w:r>
    </w:p>
    <w:p>
      <w:pPr>
        <w:pStyle w:val="Normal"/>
        <w:numPr>
          <w:ilvl w:val="0"/>
          <w:numId w:val="8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control, such as lack of access to personal documents or wages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spacing w:before="120" w:after="1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w to Report Suspicions or Concerns: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y your line manager or report via the Company’s Disclosures in the Public Interest Policy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 are protected under whistleblowing laws, ensuring you won’t face retaliation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can also contact the Government’s Modern Slavery Helpline at 0800 0121 700 or report onlin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modernslaveryhelpline.org/repor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 Responsibilities and Consequences: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owners must ensure their supply chains are free from modern slavery.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lure to comply with the Modern Slavery Act can lead to severe penalties, including imprisonment.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lear, reviewed modern slavery policy and employee training are essentia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Key Takeaways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 slavery is a serious crime that still exists in the UK today.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nising and reporting the signs of modern slavery can help protect vulnerable people.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es must take responsibility for ethical practices and protecting human rights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sing Summary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 slavery has legal, ethical, and human rights implications for every business. By understanding the signs and reporting concerns, we can help eradicate exploitation and improve workplace safety and dignity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further on-site assistance, contact THSP on 03456 122 144 and ask to speak to an account executive who can arrange for one of our consultants to visit your workplac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12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8" wp14:anchorId="172DE481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172DE48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11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97d0b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slaveryhelpline.org/repo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SP's Toolbox Talk Empty Template</Template>
  <TotalTime>6</TotalTime>
  <Application>LibreOffice/7.4.7.2$Linux_X86_64 LibreOffice_project/40$Build-2</Application>
  <AppVersion>15.0000</AppVersion>
  <Pages>2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6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3-06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