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lbox Talk Template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</w:t>
        <w:br/>
        <w:t>Supporting Menopause at Work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  <w:br/>
        <w:t>Presenter Name and Role: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  <w:br/>
      </w:r>
      <w:r>
        <w:rPr>
          <w:rFonts w:cs="Arial" w:ascii="Arial" w:hAnsi="Arial"/>
          <w:sz w:val="22"/>
          <w:szCs w:val="22"/>
        </w:rPr>
        <w:t>In today’s 10-minute session, we’ll cover: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menopause is a workplace issue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obligations and employee rights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support colleagues effectively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derstanding Menopause in the Workplace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pause and perimenopause are natural life stages affecting around half of the workforce. Despite this, many feel they must suffer in silence due to stigma or lack of support.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 Context and Employer Responsibilities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pause may be considered a disability under the Equality Act 2010 if symptoms are severe. Employers must consider reasonable adjustments and ensure no discrimination on the grounds of sex, age or disability.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ent Legislation and Evolving Policy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menopause isn’t currently a protected characteristic, there is increasing political and legal momentum toward better workplace protections, including the potential for specific menopause leave policies.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mptoms and Impact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toms can include hot flushes, fatigue, anxiety, brain fog, and more. These can significantly affect performance and wellbeing if not managed appropriately.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porting Colleagues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s and colleagues should foster openness, make reasonable adjustments, and utilise Occupational Health and EAP services. Line managers should be confident in supporting conversations and taking appropriate action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pause affects many employees and should be treated as a serious workplace issue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protection exists, particularly around discrimination and reasonable adjustments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ve, informed workplaces benefit from better retention, wellbeing, and productivity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</w:t>
        <w:br/>
      </w:r>
      <w:r>
        <w:rPr>
          <w:rFonts w:cs="Arial" w:ascii="Arial" w:hAnsi="Arial"/>
          <w:sz w:val="22"/>
          <w:szCs w:val="22"/>
        </w:rPr>
        <w:t>Menopause is not just a personal issue - it’s a workplace matter. Creating a culture where employees feel supported through menopause is vital. Understanding the legal implications, recognising symptoms, and ensuring practical support can make a real difference. THSP is here to help with training, policy support and practical guidanc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8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8" wp14:anchorId="250AB103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250AB10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7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8</TotalTime>
  <Application>LibreOffice/7.4.7.2$Linux_X86_64 LibreOffice_project/40$Build-2</Application>
  <AppVersion>15.0000</AppVersion>
  <Pages>2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2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6-0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