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box Talk Templ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  <w:br/>
        <w:t>Housekeeping on Si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  <w:br/>
        <w:t>Presenter Name and Ro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  <w:br/>
        <w:t>In today’s 10-minute session, we’ll cov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housekeeping matters on 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requirements and 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issues you’ll see on 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 can each do to impr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ick summary to take awa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y It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ps, trips, and falls are the most common workplace injuries in the UK. Over 30% of non-fatal construction injuries in 2022/23 were caused by poor housekeeping. Risks include obstructed fire exits, hidden hazards, fire from flammable waste, and falling materials. All of these are preven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legislation inclu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ealth and Safety at Work etc. Act 1974</w:t>
      </w:r>
      <w:r>
        <w:rPr>
          <w:rFonts w:cs="Arial" w:ascii="Arial" w:hAnsi="Arial"/>
          <w:sz w:val="22"/>
          <w:szCs w:val="22"/>
        </w:rPr>
        <w:t xml:space="preserve"> – requires a safe working enviro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kplace (Health, Safety and Welfare) Regulations 1992</w:t>
      </w:r>
      <w:r>
        <w:rPr>
          <w:rFonts w:cs="Arial" w:ascii="Arial" w:hAnsi="Arial"/>
          <w:sz w:val="22"/>
          <w:szCs w:val="22"/>
        </w:rPr>
        <w:t xml:space="preserve"> – requires cleanliness and proper waste manag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DM Regulations 2015</w:t>
      </w:r>
      <w:r>
        <w:rPr>
          <w:rFonts w:cs="Arial" w:ascii="Arial" w:hAnsi="Arial"/>
          <w:sz w:val="22"/>
          <w:szCs w:val="22"/>
        </w:rPr>
        <w:t xml:space="preserve"> – duty holders must plan to prevent hazards, including those from poor housekeeping.</w:t>
        <w:br/>
        <w:t>Failure to comply can result in fines, enforcement, site shutdowns, or prosecution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on Site Issu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cal examples inclu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-cuts and debris on walkway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flowing bi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material stor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lls not cleaned 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s and sharp objects left on scaffolding</w:t>
        <w:br/>
        <w:t>These create immediate risks - and fixing them often takes less than a minute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r R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one is responsibl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y as you 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designated bins/ski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walkways cl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 materials safe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hazards straight aw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an example - especially if you’re a supervisor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Bigger Pictu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housekeeping wastes time, causes injuries, and gives the impression of an unprofessional and unsafe site. Good housekeeping improves safety, morale, and productivi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housekeeping causes injuries - and it’s easily preventab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your legal and moral responsibility to keep your area saf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actions add up to a safer, more efficient si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  <w:br/>
      </w:r>
      <w:r>
        <w:rPr>
          <w:rFonts w:cs="Arial" w:ascii="Arial" w:hAnsi="Arial"/>
          <w:sz w:val="22"/>
          <w:szCs w:val="22"/>
        </w:rPr>
        <w:t>Good housekeeping isn’t just about looking neat - it’s about saving lives. It’s a legal requirement, but more importantly, it’s the right thing to do. A clean site is a safe site, and it takes all of us to make that happen. Let’s do our par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8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8" wp14:anchorId="3DD16257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3DD1625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7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7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7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6-0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