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br/>
        <w:t>Hand-Held Electrical Tool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esenter Name and Role:</w:t>
      </w:r>
      <w:r>
        <w:rPr>
          <w:rFonts w:cs="Arial" w:ascii="Arial" w:hAnsi="Arial"/>
          <w:sz w:val="22"/>
          <w:szCs w:val="22"/>
        </w:rPr>
        <w:br/>
        <w:t>[Insert your name and job title here]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responsibilities for safe use of hand-held electrical tools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on hazards associated with their use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measures and safe working practice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nt UK Legislation: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alth and Safety at Work etc. Act 1974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: Employers must provide safe systems of work and safe equipment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7: Employees must take care of their own health and safety and cooperate with employers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ision and Use of Work Equipment Regulations (PUWER) 1998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s must be suitable, maintained, and used by trained workers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ctricity at Work Regulations 1989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systems must be safe and maintained.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s required against electric shock and fire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sonal Protective Equipment at Work Regulations 1992 (as amended)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E must be provided free, suitable, and used properly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rol of Vibration at Work Regulations 2005</w:t>
      </w:r>
    </w:p>
    <w:p>
      <w:pPr>
        <w:pStyle w:val="Normal"/>
        <w:numPr>
          <w:ilvl w:val="1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assessments and control measures for hand-arm vibration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zards to Consider: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shock (especially 230V tools or damaged casing)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s and abrasions (e.g. grinders, saws, drills)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ing debris (eye injuries from sparks or chippings)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 hazards (trailing cables)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se and vibration (risk of HAVS)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ns (overheated tools or sparks)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 Measures – Before Use: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ly inspect tools and leads for wear or damage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110V tools with centre-tapped transformers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use RCDs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tool is fit for purpose and used by trained personnel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 Measures – During Use: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wet conditions unless tools are IP-rated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cables off the ground, away from water and sharp edges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firm grip and stable footing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both hands and ensure guards are fitted and working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 Measures – After Use &amp; General Practices: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off and unplug before changing accessories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 tools dry and safely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 out and report damaged tool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Safety Points: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 Inspection:</w:t>
      </w:r>
      <w:r>
        <w:rPr>
          <w:rFonts w:cs="Arial" w:ascii="Arial" w:hAnsi="Arial"/>
          <w:sz w:val="22"/>
          <w:szCs w:val="22"/>
        </w:rPr>
        <w:t xml:space="preserve"> Check cables, plugs, casings; ensure guards are in place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tage &amp; Power Source:</w:t>
      </w:r>
      <w:r>
        <w:rPr>
          <w:rFonts w:cs="Arial" w:ascii="Arial" w:hAnsi="Arial"/>
          <w:sz w:val="22"/>
          <w:szCs w:val="22"/>
        </w:rPr>
        <w:t xml:space="preserve"> Use 110V or battery tools; avoid 230V unless authorised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CDs:</w:t>
      </w:r>
      <w:r>
        <w:rPr>
          <w:rFonts w:cs="Arial" w:ascii="Arial" w:hAnsi="Arial"/>
          <w:sz w:val="22"/>
          <w:szCs w:val="22"/>
        </w:rPr>
        <w:t xml:space="preserve"> Ensure use and test regularly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ble Positioning:</w:t>
      </w:r>
      <w:r>
        <w:rPr>
          <w:rFonts w:cs="Arial" w:ascii="Arial" w:hAnsi="Arial"/>
          <w:sz w:val="22"/>
          <w:szCs w:val="22"/>
        </w:rPr>
        <w:t xml:space="preserve"> Avoid hazards and trip points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PE:</w:t>
      </w:r>
      <w:r>
        <w:rPr>
          <w:rFonts w:cs="Arial" w:ascii="Arial" w:hAnsi="Arial"/>
          <w:sz w:val="22"/>
          <w:szCs w:val="22"/>
        </w:rPr>
        <w:t xml:space="preserve"> Eye, glove, hearing, and respiratory protection as required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ining &amp; Competence:</w:t>
      </w:r>
      <w:r>
        <w:rPr>
          <w:rFonts w:cs="Arial" w:ascii="Arial" w:hAnsi="Arial"/>
          <w:sz w:val="22"/>
          <w:szCs w:val="22"/>
        </w:rPr>
        <w:t xml:space="preserve"> Use by trained personnel only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fe Practices:</w:t>
      </w:r>
      <w:r>
        <w:rPr>
          <w:rFonts w:cs="Arial" w:ascii="Arial" w:hAnsi="Arial"/>
          <w:sz w:val="22"/>
          <w:szCs w:val="22"/>
        </w:rPr>
        <w:t xml:space="preserve"> Secure workpieces, use two hands, avoid wet environments unless rated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all tools and cables before use and report any damage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use appropriate voltage and safety equipment like RCDs and PPE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afe working practices and never bypass safety feature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  <w:r>
        <w:rPr>
          <w:rFonts w:cs="Arial" w:ascii="Arial" w:hAnsi="Arial"/>
          <w:sz w:val="22"/>
          <w:szCs w:val="22"/>
        </w:rPr>
        <w:br/>
        <w:t>Using hand-held electrical tools safely is not just about protecting yourself - it’s a legal responsibility. By following best practice, using the right equipment, and remaining alert to hazards, you help create a safer, more productive site for everyone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2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7D3FD79B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7D3FD79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1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10</TotalTime>
  <Application>LibreOffice/7.4.7.2$Linux_X86_64 LibreOffice_project/40$Build-2</Application>
  <AppVersion>15.0000</AppVersion>
  <Pages>3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4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7-0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