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olbox Talk Template: 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 xml:space="preserve"> Employment Rights Bill: Understanding the Key Changes Ahead (Part 1)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esenter Name and Role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</w:r>
      <w:r>
        <w:rPr>
          <w:rFonts w:cs="Arial" w:ascii="Arial" w:hAnsi="Arial"/>
          <w:sz w:val="22"/>
          <w:szCs w:val="22"/>
        </w:rPr>
        <w:br/>
        <w:t>In today’s 10 minute session, we’ll cover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ckground and purpose of the Employment Rights Bill.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ve key proposed changes that may impact your business and employment rights.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Bill is in the legislative process and expected timelines for implementation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hat Is the Employment Rights Bill and Why Is It Important?</w:t>
      </w:r>
      <w:r>
        <w:rPr>
          <w:rFonts w:cs="Arial" w:ascii="Arial" w:hAnsi="Arial"/>
          <w:sz w:val="22"/>
          <w:szCs w:val="22"/>
        </w:rPr>
        <w:br/>
        <w:t>• The Employment Rights Bill was introduced to the House of Commons on 10 October 2024.</w:t>
        <w:br/>
        <w:t>• It forms part of the Labour Government’s mission to “Make Work Pay” and grow the economy through fairer and more transparent employment systems.</w:t>
        <w:br/>
        <w:t>• The Bill proposes significant reforms—28 areas in total—to strengthen workers' rights and modernise the UK’s employment law model.</w:t>
        <w:br/>
        <w:t>• Today, we’ll focus on five of the key areas most likely to affect businesses across all sector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y One Right to Claim Unfair Dismissal</w:t>
      </w:r>
      <w:r>
        <w:rPr>
          <w:rFonts w:cs="Arial" w:ascii="Arial" w:hAnsi="Arial"/>
          <w:sz w:val="22"/>
          <w:szCs w:val="22"/>
        </w:rPr>
        <w:br/>
        <w:t>• Currently, employees need two years’ continuous service to bring a claim for unfair dismissal.</w:t>
        <w:br/>
        <w:t>• The Bill proposes removing this two-year requirement, allowing employees to bring claims from day one of employment.</w:t>
        <w:br/>
        <w:t xml:space="preserve">• A new concept—the </w:t>
      </w:r>
      <w:r>
        <w:rPr>
          <w:rFonts w:cs="Arial" w:ascii="Arial" w:hAnsi="Arial"/>
          <w:i/>
          <w:iCs/>
          <w:sz w:val="22"/>
          <w:szCs w:val="22"/>
        </w:rPr>
        <w:t>Initial Period of Employment</w:t>
      </w:r>
      <w:r>
        <w:rPr>
          <w:rFonts w:cs="Arial" w:ascii="Arial" w:hAnsi="Arial"/>
          <w:sz w:val="22"/>
          <w:szCs w:val="22"/>
        </w:rPr>
        <w:t>—would act as a statutory probationary period.</w:t>
        <w:br/>
        <w:t>• During this period (proposed to be around 9 months), employers would follow a simpler dismissal process for issues such as capability or conduct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tatutory Sick Pay (SSP) From Day One</w:t>
      </w:r>
      <w:r>
        <w:rPr>
          <w:rFonts w:cs="Arial" w:ascii="Arial" w:hAnsi="Arial"/>
          <w:sz w:val="22"/>
          <w:szCs w:val="22"/>
        </w:rPr>
        <w:br/>
        <w:t>• Currently, SSP is paid from the fourth day of absence.</w:t>
        <w:br/>
        <w:t>• Under the Bill, SSP would be payable from the first day of absence.</w:t>
        <w:br/>
        <w:t>• The lower earnings limit would be removed, meaning more employees—regardless of income—would be eligible.</w:t>
        <w:br/>
        <w:t>• Aim: To encourage early recovery and reduce long-term absence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Ending Exploitative Zero-Hours Contracts</w:t>
      </w:r>
      <w:r>
        <w:rPr>
          <w:rFonts w:cs="Arial" w:ascii="Arial" w:hAnsi="Arial"/>
          <w:sz w:val="22"/>
          <w:szCs w:val="22"/>
        </w:rPr>
        <w:br/>
        <w:t>• Proposals include:</w:t>
        <w:br/>
        <w:t>o Guaranteed hours based on a 12-week reference period.</w:t>
        <w:br/>
        <w:t>o Reasonable notice of shifts.</w:t>
        <w:br/>
        <w:t>o Compensation for short-notice shift cancellations.</w:t>
        <w:br/>
        <w:t>• Aim: To end one-sided flexibility, reduce exploitation, and increase job security.</w:t>
        <w:br/>
        <w:t>• Employers will need to be more proactive in managing working hours and expectation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ay One Rights for Family and Parental Leave</w:t>
      </w:r>
      <w:r>
        <w:rPr>
          <w:rFonts w:cs="Arial" w:ascii="Arial" w:hAnsi="Arial"/>
          <w:sz w:val="22"/>
          <w:szCs w:val="22"/>
        </w:rPr>
        <w:br/>
        <w:t>• The Bill would introduce day-one eligibility for:</w:t>
        <w:br/>
        <w:t>o Paternity Leave</w:t>
        <w:br/>
        <w:t>o Unpaid Parental Leave</w:t>
        <w:br/>
        <w:t>o Unpaid Bereavement Leave</w:t>
        <w:br/>
        <w:t>• Currently, most of these require a minimum length of service (e.g., 26 weeks for Paternity Leave).</w:t>
        <w:br/>
        <w:t>• The government acknowledges that the current model doesn’t reflect the needs of modern familie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Strengthening Day One Right to Request Flexible Working</w:t>
      </w:r>
      <w:r>
        <w:rPr>
          <w:rFonts w:cs="Arial" w:ascii="Arial" w:hAnsi="Arial"/>
          <w:sz w:val="22"/>
          <w:szCs w:val="22"/>
        </w:rPr>
        <w:br/>
        <w:t>• A day-one right to request flexible working was introduced in April 2024.</w:t>
        <w:br/>
        <w:t xml:space="preserve">• The Bill would go further by requiring employers to provide </w:t>
      </w:r>
      <w:r>
        <w:rPr>
          <w:rFonts w:cs="Arial" w:ascii="Arial" w:hAnsi="Arial"/>
          <w:i/>
          <w:iCs/>
          <w:sz w:val="22"/>
          <w:szCs w:val="22"/>
        </w:rPr>
        <w:t>clear, written reasons</w:t>
      </w:r>
      <w:r>
        <w:rPr>
          <w:rFonts w:cs="Arial" w:ascii="Arial" w:hAnsi="Arial"/>
          <w:sz w:val="22"/>
          <w:szCs w:val="22"/>
        </w:rPr>
        <w:t xml:space="preserve"> for any refusal.</w:t>
        <w:br/>
        <w:t>• Aim: To ensure requests are treated fairly and transparently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 Are We Now in the Legislative Process?</w:t>
      </w:r>
      <w:r>
        <w:rPr>
          <w:rFonts w:cs="Arial" w:ascii="Arial" w:hAnsi="Arial"/>
          <w:sz w:val="22"/>
          <w:szCs w:val="22"/>
        </w:rPr>
        <w:br/>
        <w:t>• The Bill has passed all five stages in the House of Commons.</w:t>
        <w:br/>
        <w:t>• It is now in the House of Lords at the Committee Stage (Stage 3 of 5).</w:t>
        <w:br/>
        <w:t xml:space="preserve">• Once complete, it will proceed to Royal Assent—expected in </w:t>
      </w:r>
      <w:r>
        <w:rPr>
          <w:rFonts w:cs="Arial" w:ascii="Arial" w:hAnsi="Arial"/>
          <w:b/>
          <w:bCs/>
          <w:sz w:val="22"/>
          <w:szCs w:val="22"/>
        </w:rPr>
        <w:t>July 2025</w:t>
      </w:r>
      <w:r>
        <w:rPr>
          <w:rFonts w:cs="Arial" w:ascii="Arial" w:hAnsi="Arial"/>
          <w:sz w:val="22"/>
          <w:szCs w:val="22"/>
        </w:rPr>
        <w:t>.</w:t>
        <w:br/>
        <w:t xml:space="preserve">• Some measures, such as changes to SSP, may come into force earlier, but most are expected to be implemented in </w:t>
      </w:r>
      <w:r>
        <w:rPr>
          <w:rFonts w:cs="Arial" w:ascii="Arial" w:hAnsi="Arial"/>
          <w:b/>
          <w:bCs/>
          <w:sz w:val="22"/>
          <w:szCs w:val="22"/>
        </w:rPr>
        <w:t>Autumn 20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ployment Rights Bill is due to become law in stages, with full implementation likely by Autumn 2026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ntroduces major changes to employee rights from day one, including dismissal protection, SSP, and parental leave.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thinking now about how these changes may affect your policies, processes, and people management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nowledge Check: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s the Employment Rights Bill expected to come into force? – Autumn 2026 (some changes may be earlier)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'Initial Period of Employment'? – A statutory probation period where dismissal rules are more flexible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’s changing about Statutory Sick Pay? – It will be paid from day one of absence, with no minimum earnings threshold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the Bill say about zero-hours contracts? – Introduces guaranteed hours, notice of shifts, and compensation for cancellations.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ill have day-one rights under the new Bill? – All employees, for unfair dismissal, SSP, parental leave, and flexible working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:</w:t>
      </w:r>
      <w:r>
        <w:rPr>
          <w:rFonts w:cs="Arial" w:ascii="Arial" w:hAnsi="Arial"/>
          <w:sz w:val="22"/>
          <w:szCs w:val="22"/>
        </w:rPr>
        <w:br/>
        <w:t>The Employment Rights Bill is a significant step in reforming the UK’s employment landscape. It places more emphasis on fairness, transparency, and support for workers from the first day of employmen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5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17EE3747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17EE374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4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15</TotalTime>
  <Application>LibreOffice/7.4.7.2$Linux_X86_64 LibreOffice_project/40$Build-2</Application>
  <AppVersion>15.0000</AppVersion>
  <Pages>3</Pages>
  <Words>667</Words>
  <Characters>3804</Characters>
  <CharactersWithSpaces>44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5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6-16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