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olbox Talk Template: </w:t>
      </w:r>
      <w:r>
        <w:rPr/>
        <w:t>Drugs and Alcohol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</w:t>
      </w:r>
      <w:r>
        <w:rPr/>
        <w:t>Drugs and Alcohol in the Workplace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roduction:</w: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er Name and Role: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rpose of Today’s Toolbox Talk:</w:t>
      </w:r>
      <w:r>
        <w:rPr>
          <w:rFonts w:cs="Arial" w:ascii="Arial" w:hAnsi="Arial"/>
          <w:sz w:val="22"/>
          <w:szCs w:val="22"/>
        </w:rPr>
        <w:br/>
        <w:t>In today’s 10 minute session, we’ll cover: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sks and impact of drugs and alcohol misuse in the workplace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rugs and alcohol affect safety and performance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sing the signs of substance misuse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o do if you suspect someone is under the influence</w:t>
      </w:r>
    </w:p>
    <w:p>
      <w:pPr>
        <w:pStyle w:val="ListParagraph"/>
        <w:numPr>
          <w:ilvl w:val="0"/>
          <w:numId w:val="2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, disciplinary, and testing considerations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y Content:</w: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isks and Impact of Drugs and Alcohol Misuse in the Workplace: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and alcohol misusers are nearly four times more likely to be involved in workplace accidents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three times more likely to be absent from work for seven days or more and are at least 25% less effective overall.</w:t>
      </w:r>
    </w:p>
    <w:p>
      <w:pPr>
        <w:pStyle w:val="ListParagraph"/>
        <w:numPr>
          <w:ilvl w:val="0"/>
          <w:numId w:val="4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ce misuse poses a threat to an individual’s immediate health, safety, and welfare, their long-term wellbeing, and the safety of those around them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120" w:after="16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isks and Impact of Drugs and Alcohol Misuse in the Workplace: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and alcohol misusers are nearly four times more likely to be involved in workplace accidents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are three times more likely to be absent from work for seven days or more and are at least 25% less effective overall.</w:t>
      </w:r>
    </w:p>
    <w:p>
      <w:pPr>
        <w:pStyle w:val="ListParagraph"/>
        <w:numPr>
          <w:ilvl w:val="0"/>
          <w:numId w:val="5"/>
        </w:numPr>
        <w:spacing w:before="12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ce misuse poses a threat to an individual’s immediate health, safety, and welfare, their long-term wellbeing, and the safety of those around them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ognising the Signs of Substance Misuse: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s of drug misuse may include watery eyes, dilated or pin-point pupils, constant sniffing, trembling, fatigue, irritability, sores, and ulcers.</w:t>
      </w:r>
    </w:p>
    <w:p>
      <w:pPr>
        <w:pStyle w:val="Normal"/>
        <w:numPr>
          <w:ilvl w:val="0"/>
          <w:numId w:val="7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s of alcohol misuse include slurred speech, lack of coordination, drowsiness, and an alcohol odour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 to Do if You Suspect Someone is Under the Influence: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cover for colleagues suspected of being under the influence. Covering for poor productivity or mistakes puts everyone at risk.</w:t>
      </w:r>
    </w:p>
    <w:p>
      <w:pPr>
        <w:pStyle w:val="Normal"/>
        <w:numPr>
          <w:ilvl w:val="0"/>
          <w:numId w:val="9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ny concerns to a supervisor or manager—your actions could prevent harm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, Disciplinary, and Testing Considerations: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operate machinery, equipment, or tools if you may still have alcohol or drugs in your system from the night before.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y workplaces and construction sites conduct random drug and alcohol tests. Non-participation could result in job loss.</w:t>
      </w:r>
    </w:p>
    <w:p>
      <w:pPr>
        <w:pStyle w:val="Normal"/>
        <w:numPr>
          <w:ilvl w:val="0"/>
          <w:numId w:val="1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se of any drugs or alcohol at work is likely to lead to disciplinary action and may result in terminatio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Key Takeaways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ce misuse significantly increases the risk of workplace accidents and poor performance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r cover for colleagues suspected of being under the influence—report your concerns.</w:t>
      </w:r>
    </w:p>
    <w:p>
      <w:pPr>
        <w:pStyle w:val="Normal"/>
        <w:numPr>
          <w:ilvl w:val="0"/>
          <w:numId w:val="1"/>
        </w:numPr>
        <w:spacing w:before="12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nd drugs can remain in your system longer than you think—be aware of the effects before coming to work.</w:t>
      </w:r>
    </w:p>
    <w:p>
      <w:pPr>
        <w:pStyle w:val="Normal"/>
        <w:spacing w:before="120" w:after="16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2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osing Summary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ing drugs and alcohol in the workplace is essential for maintaining safety, productivity, and wellbeing. By staying vigilant and reporting concerns, you help protect yourself and those around you.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ember, any abuse of drugs or alcohol could result in serious harm to others and disciplinary action, including job loss. 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on-site assistance, contact THSP on 03456 122 144 and ask to speak to an account executive who can arrange for one of our consultants to visit your workplac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bottomMargin">
            <wp:align>top</wp:align>
          </wp:positionV>
          <wp:extent cx="649605" cy="521970"/>
          <wp:effectExtent l="0" t="0" r="0" b="0"/>
          <wp:wrapNone/>
          <wp:docPr id="12" name="Picture 3" descr="A green and yellow heart shaped loop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A green and yellow heart shaped loop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8" wp14:anchorId="635154F5">
              <wp:simplePos x="0" y="0"/>
              <wp:positionH relativeFrom="margin">
                <wp:align>right</wp:align>
              </wp:positionH>
              <wp:positionV relativeFrom="margin">
                <wp:posOffset>9376410</wp:posOffset>
              </wp:positionV>
              <wp:extent cx="5734050" cy="285750"/>
              <wp:effectExtent l="0" t="0" r="0" b="0"/>
              <wp:wrapSquare wrapText="bothSides"/>
              <wp:docPr id="1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2858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More free resources at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thsp.co.uk/knowledge-hub/</w:t>
                            </w:r>
                          </w:hyperlink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9.25pt;margin-top:738.3pt;width:451.45pt;height:22.45pt;mso-wrap-style:square;v-text-anchor:top;mso-position-horizontal:right;mso-position-horizontal-relative:margin;mso-position-vertical-relative:margin" wp14:anchorId="635154F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More free resources at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thsp.co.uk/knowledge-hub/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185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align>bottom</wp:align>
          </wp:positionV>
          <wp:extent cx="2737485" cy="720090"/>
          <wp:effectExtent l="0" t="0" r="0" b="0"/>
          <wp:wrapNone/>
          <wp:docPr id="11" name="Picture 1" descr="A blue letter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A blue letter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819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819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819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819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819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819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819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819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819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819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819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819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819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819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819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819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819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819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819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819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819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819f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5c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5cb9"/>
    <w:rPr/>
  </w:style>
  <w:style w:type="character" w:styleId="InternetLink">
    <w:name w:val="Hyperlink"/>
    <w:basedOn w:val="DefaultParagraphFont"/>
    <w:uiPriority w:val="99"/>
    <w:unhideWhenUsed/>
    <w:rsid w:val="0051019b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1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819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819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819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819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819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d5cb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16377"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thsp.co.uk/knowledge-hub/" TargetMode="External"/><Relationship Id="rId3" Type="http://schemas.openxmlformats.org/officeDocument/2006/relationships/hyperlink" Target="https://www.thsp.co.uk/knowledge-hub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AA36E-44C7-41BE-83D3-91C3DAD0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SP's Toolbox Talk Empty Template</Template>
  <TotalTime>18</TotalTime>
  <Application>LibreOffice/7.4.7.2$Linux_X86_64 LibreOffice_project/40$Build-2</Application>
  <AppVersion>15.0000</AppVersion>
  <Pages>2</Pages>
  <Words>474</Words>
  <Characters>2708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7:00Z</dcterms:created>
  <dc:creator>Emma Mitchell</dc:creator>
  <dc:description/>
  <dc:language>en-US</dc:language>
  <cp:lastModifiedBy>Emma Mitchell</cp:lastModifiedBy>
  <cp:lastPrinted>2025-01-23T14:15:00Z</cp:lastPrinted>
  <dcterms:modified xsi:type="dcterms:W3CDTF">2025-03-0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