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Title: Managing Behavioural Safety – Understanding What Drives Safe A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Introduction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resenter Name and Ro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urpose of Today’s Toolbox Talk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  <w:t>In today’s 10-minute session, we’ll cove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How small actions can make a big difference in workplace safet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The ABC Model and how consequences shape behaviou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The role of leadership in promoting a culture of safet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The impact of performance psychology on workplace safet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How language and communication influence safety cultur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Building a culture of safety and respe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Content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1. Introduction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Facilitator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Good morning, everyon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oday, we’ll look at how small actions can make a big differenc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Question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Can you think of a time when you saw someone intervene in an unsafe situation, but it didn’t make a difference?</w:t>
        <w:br/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(Insert example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he good news? When we understand this, we can focus on reinforcing positive behaviour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This is a perfect example of why consequences drive behaviour more than warnings alone and helps us understand th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ABC model of BB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2. The ABC Model and Behavioural Safety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he ABC Model is a simple yet effective way to understand why people behave the way they do in the workplace. It has three key part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A = Antecedent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(What happens before a behaviour)</w:t>
        <w:br/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Exampl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A supervisor reminding workers to wear PPE before starting a tas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B = Behaviour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(The action taken)</w:t>
        <w:br/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Exampl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Choosing to wear PPE or ignoring the reminder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 = Consequence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(What happens after the behaviour)</w:t>
        <w:br/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Exampl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If a worker wears PPE and avoids an injury, that positive outcome reinforces the safe behaviour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Studies show that about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20% of behaviour is influenced by antecedent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, whil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80% is driven by consequence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—what happens after the behaviour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Examples of Antecedents in Safety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Policies and procedures that outline safe practices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Training sessions that inform workers of the correct way to perform a task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Warning signs or labels that highlight potential hazards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Supervisors reminding teams to wear PPE before starting a job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Pre-task safety briefings that highlight potential risk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While antecedents provide guidance,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onsequences have a greater impact on behaviour than policies and procedures alone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Takeaways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Use antecedents to guide safe behaviour.</w:t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Reinforce positive consequences to make safe actions a habit.</w:t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Combining both creates safer workplaces where people naturally choose safer ac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3. Leadership in Safety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Facilitator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Safety leadership is not just for managers—we all have a role to play. Whether you are a supervisor or on the front line, you influence those around you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How We Can Lead by Exampl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sychological Safety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Creating a workplace where people feel comfortable reporting hazards or unsafe practices without fear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Role Modelling Safe Behaviours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People mimic what they see—when you demonstrate safe behaviours, others follow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Takeaways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Lead by Example: Be the person others follow by making safety a priority.</w:t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Encourage Conversations: Ask one colleague today about a safety concern and discuss solu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4. Performance Psychology in Safety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Facilitator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Our mindset, stress levels, and emotions impact our decisions and risk perceptio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Mindset &amp; Focus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A positive, safety-conscious attitude reduces complacency and improves awareness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Managing Stress &amp; Fatigu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When we’re stressed or exhausted, our reaction time slows, making accidents more likely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onsider Gender Perspectives in Safety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PPE, manual handling tasks, and work environments should be designed to fit all workers’ need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Takeaways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Pause and Reset: Take a deep breath and mentally check in before starting a high-risk task.</w:t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Support Each Other: If you notice a teammate looking tired or stressed, check in with them.</w:t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Do your PPE or processes enhance or hinder your safety culture? Time for a review with the people doing the job. Avoid blanket policies—create applicable on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5. Building a Culture of Safety and Respec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Facilitator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Creating a safe work culture takes ongoing effort. We all contribute by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hallenging unconscious biase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that may affect safety decisions.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(Example: Assuming a routine task is low risk because it’s been done safely many times before.)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Encouraging open dialogue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where everyone feels comfortable reporting concerns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roviding equal opportunitie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for training and leadership roles.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elebrating diverse perspective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to improve safety processe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Takeaways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Start a Safety Check-In: Ask your team about safety concerns and address them.</w:t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Recognise Contributions: Acknowledge a colleague’s positive safety action toda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6. Practical Tool: The Power of Language in Safety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Facilitator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One of the most powerful tools we have in improving safety is our languag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ositive Reinforcement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Instead of saying,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“Don’t forget your PPE,”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say,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“Let’s make sure we have all the right PPE before we start.”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Encouraging Open Dialogu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Instead of asking,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“Why did you do that?”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try,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“What happened there? How can we prevent it next time?”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Inclusive Languag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Be mindful of how words impact people—using language that includes everyone encourages team-based safety responsibility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Takeaways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Use Encouraging Language: Frame safety messages in a way that inspires action.</w:t>
        <w:br/>
      </w:r>
      <w:r>
        <w:rPr>
          <w:rFonts w:eastAsia="Times New Roman" w:cs="Segoe UI Emoji" w:ascii="Segoe UI Emoji" w:hAnsi="Segoe UI Emoji"/>
          <w:kern w:val="0"/>
          <w:sz w:val="22"/>
          <w:szCs w:val="22"/>
          <w:lang w:eastAsia="en-GB"/>
          <w14:ligatures w14:val="none"/>
        </w:rPr>
        <w:t>✅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Ask Open-Ended Questions: Create conversations that lead to solutions, not bla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3 Key Takeaway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Safety is a team effort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—our behaviours shape our work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onsequences drive behaviour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—reinforcing positive safety actions is key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Everyone has a role to play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—leading by example helps create a stronger safety cultu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losing Summary &amp; Mini Safety Pledg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Facilitator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As we close this toolbox talk, let’s recap the key takeaway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Before we wrap up, let’s take a moment to reflect—what’s one positive safety step you can take today?</w:t>
        <w:br/>
        <w:t>Write it down. Here are some examples:</w:t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“I will take 60 seconds before starting a task to assess risks.”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“I will encourage a colleague to speak up about safety concerns.”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2"/>
          <w:szCs w:val="22"/>
          <w:lang w:eastAsia="en-GB"/>
          <w14:ligatures w14:val="none"/>
        </w:rPr>
        <w:t>✔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>“I will recognise and appreciate safe behaviours in my team.”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By committing to these small actions, we each help build a safer, stronger workplace for everyon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 xml:space="preserve">If you want to learn more, THSP will be running some </w:t>
      </w: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en-GB"/>
          <w14:ligatures w14:val="none"/>
        </w:rPr>
        <w:t>Behavioural-Based Safety courses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 xml:space="preserve"> in the future. Email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kern w:val="0"/>
            <w:sz w:val="22"/>
            <w:szCs w:val="22"/>
            <w:lang w:eastAsia="en-GB"/>
            <w14:ligatures w14:val="none"/>
          </w:rPr>
          <w:t>training@thsp.co.uk</w:t>
        </w:r>
      </w:hyperlink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/>
          <w14:ligatures w14:val="none"/>
        </w:rPr>
        <w:t xml:space="preserve"> to register your interes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2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6" wp14:anchorId="667848CF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667848C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1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a62a7"/>
    <w:rPr>
      <w:b/>
      <w:bCs/>
    </w:rPr>
  </w:style>
  <w:style w:type="character" w:styleId="Emphasis">
    <w:name w:val="Emphasis"/>
    <w:basedOn w:val="DefaultParagraphFont"/>
    <w:uiPriority w:val="20"/>
    <w:qFormat/>
    <w:rsid w:val="005a62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62a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thsp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6</TotalTime>
  <Application>LibreOffice/7.4.7.2$Linux_X86_64 LibreOffice_project/40$Build-2</Application>
  <AppVersion>15.0000</AppVersion>
  <Pages>4</Pages>
  <Words>942</Words>
  <Characters>5372</Characters>
  <CharactersWithSpaces>63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1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3-11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