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n-GB"/>
          <w14:ligatures w14:val="none"/>
        </w:rPr>
        <w:t>Toolbox Talk Template: Managing Abs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itle: Managing Absence Fairly and Effective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Introduction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resenter Name and Ro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urpose of Today’s Toolbox Talk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n today’s 10-minute session, we’ll cove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he importance of fairness and equality in managing abs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Steps for managing sickness absence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When capability needs to be conside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Legal considerations around absence management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Key practices for supporting employees and maintaining business performa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Content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1. Why This Matter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Protects employee wellbeing while maintaining business oper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Ensures fair and legal processes under the Equality Act 2010 and Employment Rights Act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Helps prevent long-term absence through early intervention and support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Reduces business costs by minimising disruption and ensuring smooth workforce planning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2. Steps for Managing Sickness Absence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Reporting Absenc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Employees must inform their manager as soon as possible when unwel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A self-certification form is required for absences up to 7 days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A Fit Note (Doctor’s Note) is required for absences longer than 7 day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Supporting Employees During Absence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Maintain regular contact in a supportive, non-intrusive wa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Offer Occupational Health / EAP referrals if necessary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onsider reasonable adjustments, such as flexible working or phased return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Return to Work Process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Hold a Return-to-Work Meeting to discuss health, work adjustments, and support need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f absence is long-term, consider a phased return or alternative du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f the employee can no longer fulfil their role due to illness, a capability assessment may be necessa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Maintain contact and engagement. A Personal Development Plan or Performance Improvement Plan, depending upon the reasons for absence, are good informal tools to consider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MED3 certificates are advisory. Employees may request an early return. Assess the condition against the role. In some cases, revert them back to their GP or OH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3. When Capability Needs to Be Considered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apability procedures apply when an employee cannot perform their role due to illness, injury, or health condi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Reasonable adjustments should be explored before considering dismissa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Medical evidence (e.g., Occupational Health reports) is essential before making decisions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f the employee cannot return to their role after all options are considered, capability dismissal may be an option as a last resort, following a fair procedur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4. Legal Considerations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he Equality Act 2010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: Protects employees with long-term health conditions from discrimination. This includes discrimination by association, where an employee may be unduly disciplined for caring for a depend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Unfair Dismissal Protection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: Employees must be fairly consulted and given reasonable time to recover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Health and Safety Compliance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: Employers must provide a safe and healthy work environment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5. Key Practices for Supporting Employees and Maintaining Business Performance:</w:t>
      </w:r>
    </w:p>
    <w:p>
      <w:pPr>
        <w:pStyle w:val="ListParagraph"/>
        <w:numPr>
          <w:ilvl w:val="0"/>
          <w:numId w:val="9"/>
        </w:numPr>
        <w:spacing w:lineRule="auto" w:line="240" w:beforeAutospacing="1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Be supportive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– Sickness absence is often beyond an employee’s control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Work-related stres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– Be proactive; WRS is acute and needs to be addressed to enable the return to work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ollow company procedure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– Ensure clear reporting and return-to-work processes. Work with absence triggers for consistenc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Wellness Action Plan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– Beneficial for anyone with fluctuating mental health, as they open discussions about norms and impacts to be avoided, causing absence. Offer to all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onsider adjustment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– Where possible, help employees return to work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artner with support network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– Such as Mind, Macmillan, Lighthouse, as they have great resources to support people back into work.</w:t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Act fairly &amp; legally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 – Ensure compliance with employment laws and avoid discrimin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3 Key Takeaways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Fair and Consistent Management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: Managing absence should be handled fairly, with clear procedures that support employees while maintaining business efficienc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Early Intervention is Key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: Regular communication, support measures, and wellness strategies help prevent long-term absence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Legal and Compliance Awareness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: Following employment law ensures both employee rights and business interests are protec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losing Summary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Managing absence effectively is a balance between supporting employees and maintaining operational needs. By following fair procedures, offering reasonable adjustments, and complying with legal requirements, businesses can create a supportive environment that minimises absenteeism and enhances productivity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 xml:space="preserve">If you have any questions or need advice, contact th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HSP HR and Employment Law Team on 03456 122 144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8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37FFCBA1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37FFCBA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7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a0b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a0b6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6</TotalTime>
  <Application>LibreOffice/7.4.7.2$Linux_X86_64 LibreOffice_project/40$Build-2</Application>
  <AppVersion>15.0000</AppVersion>
  <Pages>3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51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3-1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