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olbox Talk Templat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le:</w:t>
        <w:br/>
        <w:t>TOOLBOX TALK: RIDDOR - What You Need to Know on Si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:</w:t>
        <w:br/>
      </w:r>
      <w:r>
        <w:rPr>
          <w:rFonts w:cs="Arial" w:ascii="Arial" w:hAnsi="Arial"/>
          <w:sz w:val="22"/>
          <w:szCs w:val="22"/>
        </w:rPr>
        <w:t>RIDDOR stands for the Reporting of Injuries, Diseases and Dangerous Occurrences Regulations 2013.</w:t>
        <w:br/>
        <w:t>It is a legal requirement to report certain serious workplace incidents to the Health and Safety Executive (HSE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er Name and Rol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 of Today’s Toolbox Talk:</w:t>
        <w:br/>
      </w:r>
      <w:r>
        <w:rPr>
          <w:rFonts w:cs="Arial" w:ascii="Arial" w:hAnsi="Arial"/>
          <w:sz w:val="22"/>
          <w:szCs w:val="22"/>
        </w:rPr>
        <w:t>In today’s 10 minute session, we’ll cov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RIDDOR is and why it mat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must be reported under RIDD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o do if an incident happens on si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y Conten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y RIDDOR Matters</w:t>
        <w:br/>
      </w:r>
      <w:r>
        <w:rPr>
          <w:rFonts w:cs="Arial" w:ascii="Arial" w:hAnsi="Arial"/>
          <w:sz w:val="22"/>
          <w:szCs w:val="22"/>
        </w:rPr>
        <w:t>• It’s the law - not reporting a RIDDOR incident can lead to legal action.</w:t>
        <w:br/>
        <w:t>• Helps the HSE monitor risks across the industry.</w:t>
        <w:br/>
        <w:t>• Improves safety for everyone - learning from what went wron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 Must Be Reported</w:t>
        <w:br/>
      </w:r>
      <w:r>
        <w:rPr>
          <w:rFonts w:cs="Arial" w:ascii="Arial" w:hAnsi="Arial"/>
          <w:sz w:val="22"/>
          <w:szCs w:val="22"/>
        </w:rPr>
        <w:t>• Workplace Injuries (e.g. fractures, amputations, burns, loss of sight, over 7-day injuries)</w:t>
        <w:br/>
        <w:t>• Occupational Diseases (e.g. HAVS, carpal tunnel, asthma, dermatitis)</w:t>
        <w:br/>
        <w:t>• Dangerous Occurrences (e.g. scaffolding collapse, explosions, lifting equipment failure, electric shock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amples of Reportable Incidents</w:t>
        <w:br/>
      </w:r>
      <w:r>
        <w:rPr>
          <w:rFonts w:cs="Arial" w:ascii="Arial" w:hAnsi="Arial"/>
          <w:sz w:val="22"/>
          <w:szCs w:val="22"/>
        </w:rPr>
        <w:t>• Employee breaks leg from a fall</w:t>
        <w:br/>
        <w:t>• Member of the public taken to hospital after slipping</w:t>
        <w:br/>
        <w:t>• Worker develops occupational dermatitis</w:t>
        <w:br/>
        <w:t>• Forklift overturns - no injury</w:t>
        <w:br/>
        <w:t>• Employee off work for 8 days after back injur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amples That Are Not Reportable</w:t>
        <w:br/>
      </w:r>
      <w:r>
        <w:rPr>
          <w:rFonts w:cs="Arial" w:ascii="Arial" w:hAnsi="Arial"/>
          <w:sz w:val="22"/>
          <w:szCs w:val="22"/>
        </w:rPr>
        <w:t>• Minor cut with no time off</w:t>
        <w:br/>
        <w:t>• Customer faints with no injury</w:t>
        <w:br/>
        <w:t>• Flu-related absence</w:t>
        <w:br/>
        <w:t>• Toe stub with under 7 days off</w:t>
        <w:br/>
        <w:t>• Slip with no injury or damag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orting Process</w:t>
        <w:br/>
      </w:r>
      <w:r>
        <w:rPr>
          <w:rFonts w:cs="Arial" w:ascii="Arial" w:hAnsi="Arial"/>
          <w:sz w:val="22"/>
          <w:szCs w:val="22"/>
        </w:rPr>
        <w:t>• The employer/site manager is responsible for reporting</w:t>
        <w:br/>
        <w:t xml:space="preserve">• Report online via: </w:t>
      </w:r>
      <w:hyperlink r:id="rId2" w:tgtFrame="_new">
        <w:r>
          <w:rPr>
            <w:rStyle w:val="InternetLink"/>
            <w:rFonts w:cs="Arial" w:ascii="Arial" w:hAnsi="Arial"/>
            <w:sz w:val="22"/>
            <w:szCs w:val="22"/>
          </w:rPr>
          <w:t>www.hse.gov.uk/riddor</w:t>
        </w:r>
      </w:hyperlink>
      <w:r>
        <w:rPr>
          <w:rFonts w:cs="Arial" w:ascii="Arial" w:hAnsi="Arial"/>
          <w:sz w:val="22"/>
          <w:szCs w:val="22"/>
        </w:rPr>
        <w:br/>
        <w:t>• Report as soon as possible (within 15 days for over 7-day injurie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Key Takeaway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DOR helps improve site safety through learning and accountabili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all incidents are reportable - but if in doubt, report i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is everyone’s responsibilit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osing Sum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something happens on site - an injury, illness or near miss - and you’re not sure if it’s reportable, tell your supervisor.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’re not in trouble for speaking up. Accurate reporting helps prevent future accidents and protects everyone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bottomMargin">
            <wp:align>top</wp:align>
          </wp:positionV>
          <wp:extent cx="649605" cy="521970"/>
          <wp:effectExtent l="0" t="0" r="0" b="0"/>
          <wp:wrapNone/>
          <wp:docPr id="12" name="Picture 3" descr="A green and yellow heart shaped loop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A green and yellow heart shaped loop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8" wp14:anchorId="68FD8265">
              <wp:simplePos x="0" y="0"/>
              <wp:positionH relativeFrom="margin">
                <wp:align>right</wp:align>
              </wp:positionH>
              <wp:positionV relativeFrom="margin">
                <wp:posOffset>9376410</wp:posOffset>
              </wp:positionV>
              <wp:extent cx="5734050" cy="285750"/>
              <wp:effectExtent l="0" t="0" r="0" b="0"/>
              <wp:wrapSquare wrapText="bothSides"/>
              <wp:docPr id="1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285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ore free resources at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thsp.co.uk/knowledge-hub/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9.25pt;margin-top:738.3pt;width:451.45pt;height:22.45pt;mso-wrap-style:square;v-text-anchor:top;mso-position-horizontal:right;mso-position-horizontal-relative:margin;mso-position-vertical-relative:margin" wp14:anchorId="68FD826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ore free resources at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thsp.co.uk/knowledge-hub/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185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topMargin">
            <wp:align>bottom</wp:align>
          </wp:positionV>
          <wp:extent cx="2737485" cy="720090"/>
          <wp:effectExtent l="0" t="0" r="0" b="0"/>
          <wp:wrapNone/>
          <wp:docPr id="11" name="Picture 1" descr="A blue letter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A blue letter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19f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819f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819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819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819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819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819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819f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819f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819f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819f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819f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819f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819f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819f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819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819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19f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819f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19f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5c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5cb9"/>
    <w:rPr/>
  </w:style>
  <w:style w:type="character" w:styleId="InternetLink">
    <w:name w:val="Hyperlink"/>
    <w:basedOn w:val="DefaultParagraphFont"/>
    <w:uiPriority w:val="99"/>
    <w:unhideWhenUsed/>
    <w:rsid w:val="0051019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1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819f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819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819f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19f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819f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gov.uk/ridd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thsp.co.uk/knowledge-hub/" TargetMode="External"/><Relationship Id="rId3" Type="http://schemas.openxmlformats.org/officeDocument/2006/relationships/hyperlink" Target="https://www.thsp.co.uk/knowledge-hub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AA36E-44C7-41BE-83D3-91C3DAD08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~THSP's Toolbox Talk Empty Template~</Template>
  <TotalTime>3</TotalTime>
  <Application>LibreOffice/7.4.7.2$Linux_X86_64 LibreOffice_project/40$Build-2</Application>
  <AppVersion>15.0000</AppVersion>
  <Pages>2</Pages>
  <Words>323</Words>
  <Characters>1847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41:00Z</dcterms:created>
  <dc:creator>Emma Mitchell</dc:creator>
  <dc:description/>
  <dc:language>en-US</dc:language>
  <cp:lastModifiedBy>Emma Mitchell</cp:lastModifiedBy>
  <cp:lastPrinted>2025-01-23T14:15:00Z</cp:lastPrinted>
  <dcterms:modified xsi:type="dcterms:W3CDTF">2025-05-01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